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10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8.02.20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3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27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exact" w:line="240"/>
              <w:ind w:right="-1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/>
                <w:sz w:val="28"/>
                <w:szCs w:val="28"/>
                <w:lang w:eastAsia="ru-RU"/>
              </w:rPr>
              <w:t xml:space="preserve">департамента труда и социальной защиты населения Новгородской области по предоставлению государственной услуги по обеспечению при наличии медицинских показаний один раз в год путевками на санаторно-курортное лечение реабилитированных лиц и лиц, признанных пострадавшими от политических репрессий, местом жительства которых является территория Новгородской области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spacing w:lineRule="exact" w:line="240"/>
              <w:ind w:right="53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артамент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Внести изменения </w:t>
      </w:r>
      <w:r>
        <w:rPr>
          <w:sz w:val="28"/>
          <w:szCs w:val="28"/>
        </w:rPr>
        <w:t xml:space="preserve">в Административный регламент </w:t>
      </w:r>
      <w:r>
        <w:rPr>
          <w:sz w:val="28"/>
          <w:szCs w:val="28"/>
          <w:lang w:eastAsia="ru-RU"/>
        </w:rPr>
        <w:t xml:space="preserve">департамента труда и социальной защиты населения Новгородской области по предоставлению государственной услуги по обеспечению при наличии медицинских показаний один раз в год путевками на санаторно-курортное лечение реабилитированных лиц и лиц, признанных пострадавшими от политических репрессий, местом жительства которых является территория Новгородской области, </w:t>
      </w:r>
      <w:r>
        <w:rPr>
          <w:sz w:val="28"/>
          <w:szCs w:val="28"/>
        </w:rPr>
        <w:t xml:space="preserve">утвержденный постановлением комитета социальной защиты населения Новгородской области от 04.06.2012 № 10-п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 xml:space="preserve">Дополнить </w:t>
      </w:r>
      <w:hyperlink r:id="rId2">
        <w:r>
          <w:rPr>
            <w:rStyle w:val="InternetLink"/>
            <w:sz w:val="28"/>
            <w:szCs w:val="28"/>
            <w:lang w:eastAsia="ru-RU"/>
          </w:rPr>
          <w:t xml:space="preserve">пункт 1.2. </w:t>
        </w:r>
      </w:hyperlink>
      <w:r>
        <w:rPr>
          <w:sz w:val="28"/>
          <w:szCs w:val="28"/>
          <w:lang w:eastAsia="ru-RU"/>
        </w:rPr>
        <w:t>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ля получения государственной услуги в электронном виде используется личный кабинет заявителя.»;</w:t>
      </w:r>
    </w:p>
    <w:p>
      <w:pPr>
        <w:pStyle w:val="Normal"/>
        <w:widowControl w:val="false"/>
        <w:suppressAutoHyphens w:val="false"/>
        <w:ind w:left="710" w:hanging="0"/>
        <w:jc w:val="both"/>
        <w:rPr/>
      </w:pPr>
      <w:r>
        <w:rPr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>Изложить</w:t>
      </w:r>
      <w:r>
        <w:rPr>
          <w:sz w:val="28"/>
          <w:szCs w:val="28"/>
          <w:lang w:eastAsia="ru-RU"/>
        </w:rPr>
        <w:t xml:space="preserve"> п</w:t>
      </w:r>
      <w:r>
        <w:rPr>
          <w:sz w:val="28"/>
          <w:szCs w:val="28"/>
        </w:rPr>
        <w:t xml:space="preserve">ункт 1.3 в редакции.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государственной услуги предо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должностным лицом, ответственным за предоставление государственной услуги, при личном либо письменном обращении заинтересов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, телефонной связи, и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сведений на информационных стен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департамента труда и социальной защиты населения Новгородской области (далее – департамент), контактные телефоны, адрес электронной поч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 и обращ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ул., д. 8, Великий Новгород, Россия, 173001, департамент труда и социальной защиты населения Новгоро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для направления обращений: connect_06@mail.ru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департамента: (8-816-2) 775-296, факс (816-2)983-153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й поддержки отдельных категорий граждан: (8-816-2)983-156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социальной поддержки отдельных категорий граждан: (8-816-2)983-18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должностными лицами департамента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недельник                  8.30 - 17.30, перерыв 13.00 - 14.00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торник                         8.30 - 17.30, перерыв 13.00 - 14.00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а                             8.30 - 17.30, перерыв 13.00 - 14.00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етверг                          8.30 - 17.30, перерыв 13.00 - 14.00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ятница                         8.30 - 17.30, перерыв 13.00 - 14.00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уббота                          выходной день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кресенье                   выходно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государственной услуги осуществляется как в устной, так и в письменной форме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государственной услуги предоставляются специалистами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граждан по телефону должностное лицо, сняв трубку, должно представиться и наз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(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должностное лицо (лично или по телефону) обязано относиться к обратившимся гражданам корректно и внимательно, не унижая их чести и достоинства, произносить слова четко, не допускать "параллельных" разговоров с окружающими людь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бязано в соответствии с поступившим запросом представлять информацию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положение и режим работы уполномоченного органа, в который следует обращаться с документами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обходимых документов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оснований для отказа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 рассматриваются должностным лицом только на основании личного или письменного обращения гражданина.</w:t>
      </w:r>
    </w:p>
    <w:p>
      <w:pPr>
        <w:pStyle w:val="Normal"/>
        <w:widowControl w:val="false"/>
        <w:suppressAutoHyphens w:val="false"/>
        <w:ind w:left="1" w:firstLine="707"/>
        <w:jc w:val="both"/>
        <w:rPr/>
      </w:pPr>
      <w:r>
        <w:rPr>
          <w:sz w:val="28"/>
          <w:szCs w:val="28"/>
        </w:rPr>
        <w:t>В рамках информирования заявителей о порядке предоставления государственной услуги функционируют информационные порталы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гиональная государственная информационная система «Портал государственных и муниципальных услуг (функций) Новгородской области»: http://</w:t>
      </w:r>
      <w:r>
        <w:rPr>
          <w:sz w:val="28"/>
          <w:szCs w:val="28"/>
          <w:lang w:val="en-US"/>
        </w:rPr>
        <w:t>uslu</w:t>
      </w:r>
      <w:r>
        <w:rPr>
          <w:sz w:val="28"/>
          <w:szCs w:val="28"/>
        </w:rPr>
        <w:t>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nov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.ru/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интерактивный портал департамента труда и социальной защиты населения Новгородской области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ocial</w:t>
        </w:r>
        <w:r>
          <w:rPr>
            <w:rStyle w:val="InternetLink"/>
            <w:color w:val="000000"/>
            <w:sz w:val="28"/>
            <w:szCs w:val="28"/>
          </w:rPr>
          <w:t>53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алее-интерактивный портал департамента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государственная информационная система «Единый портал государственных и муниципальных услуг (функций)» </w:t>
      </w:r>
      <w:hyperlink r:id="rId4">
        <w:r>
          <w:rPr>
            <w:rStyle w:val="InternetLink"/>
            <w:color w:val="000000"/>
            <w:sz w:val="28"/>
            <w:szCs w:val="28"/>
          </w:rPr>
          <w:t>http://www.gosuslugi.ru/.»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граждан должностное лицо готовит разъяснения в пределах установленной компетенции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 w:val="28"/>
          <w:szCs w:val="28"/>
        </w:rPr>
        <w:t>По письменному обращению ответ направляется почтой в адрес гражданина в срок, не превышающий тридцати дней со дня регистрации письменного обращения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юбое время с момента приема документов, указанных в </w:t>
      </w:r>
      <w:hyperlink w:anchor="Par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ь имеет право на получение сведений о прохождении процедуры предоставления государственной услуги по телефону либо при посещении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»;</w:t>
      </w:r>
    </w:p>
    <w:p>
      <w:pPr>
        <w:pStyle w:val="Normal"/>
        <w:widowControl w:val="false"/>
        <w:suppressAutoHyphens w:val="false"/>
        <w:ind w:left="710" w:hanging="0"/>
        <w:jc w:val="both"/>
        <w:rPr/>
      </w:pPr>
      <w:r>
        <w:rPr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>Изложить</w:t>
      </w:r>
      <w:r>
        <w:rPr>
          <w:sz w:val="28"/>
          <w:szCs w:val="28"/>
          <w:lang w:eastAsia="ru-RU"/>
        </w:rPr>
        <w:t xml:space="preserve"> п</w:t>
      </w:r>
      <w:r>
        <w:rPr>
          <w:sz w:val="28"/>
          <w:szCs w:val="28"/>
        </w:rPr>
        <w:t xml:space="preserve">ункт 2.4 в редакции.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учатели государственной услуги, состоящие на учете в департаменте как нуждающиеся в санаторно-курортном лечении, обеспечиваются путевками в порядке очередности в течение года, исчисляемого с даты поступления в департамент заявления со всеми документами в порядке очередности в течение года, исчисляемого с даты поступления в департамент заявления со всеми документами, предусмотренными в </w:t>
      </w:r>
      <w:hyperlink w:anchor="Par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 В пункте 2.6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4.1 в </w:t>
      </w:r>
      <w:hyperlink r:id="rId5">
        <w:r>
          <w:rPr>
            <w:rStyle w:val="InternetLink"/>
            <w:sz w:val="28"/>
            <w:szCs w:val="28"/>
            <w:lang w:eastAsia="ru-RU"/>
          </w:rPr>
          <w:t xml:space="preserve">абзаце </w:t>
        </w:r>
      </w:hyperlink>
      <w:r>
        <w:rPr>
          <w:sz w:val="28"/>
          <w:szCs w:val="28"/>
          <w:lang w:eastAsia="ru-RU"/>
        </w:rPr>
        <w:t xml:space="preserve"> первом после слов «заявитель» дополнить словами «или его представитель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4.2.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ля получения государственной услуги в электронном виде заявителе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используется подсистема «Личный кабинет» для обеспечения однозначной и конфиденциальной доставки промежуточных сообщений и ответа заявителя в электронном виде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5. В </w:t>
      </w:r>
      <w:hyperlink r:id="rId6">
        <w:r>
          <w:rPr>
            <w:rStyle w:val="InternetLink"/>
            <w:sz w:val="28"/>
            <w:szCs w:val="28"/>
            <w:lang w:eastAsia="ru-RU"/>
          </w:rPr>
          <w:t xml:space="preserve">абзаце втором пункта </w:t>
        </w:r>
      </w:hyperlink>
      <w:r>
        <w:rPr>
          <w:sz w:val="28"/>
          <w:szCs w:val="28"/>
          <w:lang w:eastAsia="ru-RU"/>
        </w:rPr>
        <w:t>2.7 после слов «заявителя» дополнить словами «или его представителя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ункт 2.8. изложить в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8.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е для предоставления государственной услуги отсутствуют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7. Пункт 2.9. изложить в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анием для отказа в предоставлении государственной услуги является принятие комиссией решения об отказе в постановке на учет по обеспечению санаторно-курортными путевками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абзацем пункт 2.13.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прос заявителя о предоставлении государственной услуги регистрируется в ведомственной системе документооборота с присвоением запросу входящего номера с указанием даты его получения Департаментом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9.</w:t>
      </w:r>
      <w:r>
        <w:rPr>
          <w:sz w:val="28"/>
          <w:szCs w:val="28"/>
          <w:lang w:eastAsia="ru-RU"/>
        </w:rPr>
        <w:t xml:space="preserve"> В пункте 3.2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1 в абзацах первом, втором после слов «заявитель» дополнить словами «или его представитель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8.3. подпункт «г» исключить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8.2. дополнить подпунктом «е» следующего содержания:      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) </w:t>
      </w:r>
      <w:r>
        <w:rPr>
          <w:rFonts w:eastAsia="Calibri"/>
          <w:sz w:val="28"/>
          <w:szCs w:val="28"/>
          <w:lang w:eastAsia="en-US"/>
        </w:rPr>
        <w:t xml:space="preserve">В случаях неполного предоставления или оформления ненадлежащим образом департамент в течение 30 рабочих дней со дня регистрации   документов   возвращает   гражданину   или его представителю  почтовым отправлением с уведомлением либо вручает лично документы, указанные в </w:t>
      </w:r>
      <w:hyperlink w:anchor="Par156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</w:t>
      </w:r>
      <w:r>
        <w:rPr>
          <w:rFonts w:eastAsia="Calibri"/>
          <w:sz w:val="28"/>
          <w:szCs w:val="28"/>
          <w:lang w:eastAsia="en-US"/>
        </w:rPr>
        <w:t>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8.3. дополнить абзацами пункт 3.2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при направлении документов заявителем в электронной форме является поступление от заявителя в орган социальной защиты населения заявления и представление документов, указанных в пункте 2.6 настоящего административного регламента о предоставлении государственной услуги в электронной форме по средствам информационно-телекоммуникационным сетям общего доступа, в том числе сети Интернет, с использованием 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пакет документов, направленные заявителем в форме электронных документов с использованием 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поступают в орган социальной защиты населения через информационную систему межведомственного взаимодействия «SMART ROUTE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в органе социальной защиты населения, принимающий заявление и документы через информационную систему, заходит в информационную систему, путем авторизации с помощью логина и пароля и открывает электронное сообщени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ряет правильность заполнения электронного заявления, а также полноту указанных сведений;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первичную проверку предо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документов, необходимых для предоставления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ьность предоставленных документов в соответствии с требованиями к срокам их действ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четкого изображения сканированных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яет вкладыш в личное дело на предоставление государственной услуги, содержащий сведения о поступлении заявления и документов в электронном виде и также приобщает его к личному делу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 в журнал регистрации обращений граждан за государственной услугой в электронном виде с использованием 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запись о приеме электронного заявления и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линные документы, необходимые для формирования дела, предоставляются гражданином лично, специалист в органа социальной защиты населения назначает заявителю дату и время прием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выполнения данной административной процедуры: 1 рабочий день.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10.</w:t>
      </w:r>
      <w:r>
        <w:rPr>
          <w:sz w:val="28"/>
          <w:szCs w:val="28"/>
          <w:lang w:eastAsia="ru-RU"/>
        </w:rPr>
        <w:t xml:space="preserve">  В пункте 3.3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9.1. в абзаце седьмом заменить слова «не позднее десяти дней» словами «не позднее тридцати дней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9.2. после абзаца 9 добавить абзацем следующего содержания: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непредставление или представление не в полном объеме заявителем документов, указанных в пункте 2.6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публиковать постановление в газете «Новгородские ведомости» и разместить </w:t>
      </w:r>
      <w:r>
        <w:rPr>
          <w:sz w:val="28"/>
          <w:szCs w:val="28"/>
        </w:rPr>
        <w:t>на «Официальном интернет-портале правовой информации» (www.pravo.gov.ru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  <w:tab/>
        <w:tab/>
        <w:tab/>
        <w:tab/>
        <w:tab/>
        <w:t xml:space="preserve">      Н.Н. Ренк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6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6C4E11B53F295C10EE981A3795FEAF102FD4AE2395641F577A109DA89561E34651BF866167D52CEC4A5OD4AI" TargetMode="External"/><Relationship Id="rId3" Type="http://schemas.openxmlformats.org/officeDocument/2006/relationships/hyperlink" Target="http://social53.ru/" TargetMode="External"/><Relationship Id="rId4" Type="http://schemas.openxmlformats.org/officeDocument/2006/relationships/hyperlink" Target="http://www.gosuslugi.ru/.&#187;" TargetMode="External"/><Relationship Id="rId5" Type="http://schemas.openxmlformats.org/officeDocument/2006/relationships/hyperlink" Target="consultantplus://offline/ref=4DB3E2C74B75988701107D84532F1D3E6325928C3E85118E82C8D704F1A7A3761A41EE13EA8513A7r746I" TargetMode="External"/><Relationship Id="rId6" Type="http://schemas.openxmlformats.org/officeDocument/2006/relationships/hyperlink" Target="consultantplus://offline/ref=4DB3E2C74B75988701107D84532F1D3E6325928C3E85118E82C8D704F1A7A3761A41EE13EA8513A7r746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19:00Z</dcterms:created>
  <dc:creator>sig</dc:creator>
  <dc:description/>
  <cp:keywords/>
  <dc:language>en-US</dc:language>
  <cp:lastModifiedBy>Шамова </cp:lastModifiedBy>
  <cp:lastPrinted>2016-12-30T11:57:00Z</cp:lastPrinted>
  <dcterms:modified xsi:type="dcterms:W3CDTF">2017-03-02T07:04:00Z</dcterms:modified>
  <cp:revision>5</cp:revision>
  <dc:subject/>
  <dc:title>Проект</dc:title>
</cp:coreProperties>
</file>